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</w:r>
    </w:p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  <w:t xml:space="preserve">MJT </w:t>
      </w:r>
    </w:p>
    <w:p>
      <w:pPr>
        <w:pStyle w:val="Normal"/>
        <w:jc w:val="center"/>
        <w:rPr>
          <w:b/>
          <w:b/>
          <w:sz w:val="60"/>
          <w:szCs w:val="60"/>
          <w:u w:val="double"/>
        </w:rPr>
      </w:pPr>
      <w:r>
        <w:rPr>
          <w:b/>
          <w:sz w:val="60"/>
          <w:szCs w:val="60"/>
          <w:u w:val="double"/>
        </w:rPr>
        <w:t>General Contractors LLC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sz w:val="18"/>
        </w:rPr>
      </w:pPr>
      <w:r>
        <w:rPr>
          <w:sz w:val="18"/>
        </w:rPr>
        <w:t>3092 FM 1502</w:t>
        <w:tab/>
        <w:tab/>
        <w:tab/>
        <w:tab/>
        <w:tab/>
        <w:tab/>
        <w:tab/>
        <w:tab/>
        <w:t>903.905.2320</w:t>
      </w:r>
    </w:p>
    <w:p>
      <w:pPr>
        <w:pStyle w:val="Normal"/>
        <w:rPr>
          <w:sz w:val="24"/>
        </w:rPr>
      </w:pPr>
      <w:r>
        <w:rPr>
          <w:sz w:val="18"/>
        </w:rPr>
        <w:t>Detroit, TX   75436</w:t>
        <w:tab/>
        <w:tab/>
        <w:tab/>
        <w:tab/>
        <w:tab/>
        <w:tab/>
        <w:tab/>
        <w:tab/>
        <w:t>mitchell@mjtgcllc.com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INVITATION TO B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:</w:t>
        <w:tab/>
        <w:t>Bidding Subcontra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:</w:t>
        <w:tab/>
        <w:t>Circle K, 1255 Academy Park Loop, Colorado Springs, 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itchell Th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Remarks:</w:t>
        <w:tab/>
      </w:r>
      <w:r>
        <w:rPr>
          <w:b/>
        </w:rPr>
        <w:t>Completion schedules for all jobs include weekend days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ax your or email your bid no later than </w:t>
      </w:r>
      <w:r>
        <w:rPr>
          <w:b/>
          <w:color w:val="FF0000"/>
          <w:sz w:val="24"/>
          <w:szCs w:val="24"/>
          <w:u w:val="single"/>
        </w:rPr>
        <w:t xml:space="preserve">12:00 Noon on Wednesday 4/15/2015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tion: Mitchell Thaten        </w:t>
        <w:tab/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mitchell@mjtgcllc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BIDS MUST BE BROKEN DOWN THE SAME WAY AS THE BID FORM ON OUR WEBSITE (OR USE THE BID FORM IF POSSIB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BIDS ARE TO BE PER PLANS AND SPEC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EXCLUSIONS MUST BE NOTED ON YOUR BID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</w:rPr>
        <w:t xml:space="preserve">ALL ADDENDUMS MUST BE ACKNOWLEDGED ON YOUR BID </w:t>
      </w:r>
      <w:r>
        <w:rPr>
          <w:b/>
          <w:sz w:val="16"/>
          <w:szCs w:val="16"/>
        </w:rPr>
        <w:t>(IT IS THE SUBCONTRACTOR’S RESPONSIBILITY TO CHECK THE MJTGCLLC.COM WEBSITE FOR ADDENDUMS PRIOR TO SENDING BIDS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nclude your CRS Number on your bid.</w:t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Sales tax to be paid by the General Contractor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*If your company is awarded the above referenced project all clean up by your trade will be performed on a </w:t>
      </w:r>
      <w:r>
        <w:rPr>
          <w:i/>
          <w:sz w:val="24"/>
          <w:szCs w:val="24"/>
          <w:u w:val="single"/>
        </w:rPr>
        <w:t>daily</w:t>
      </w:r>
      <w:r>
        <w:rPr>
          <w:i/>
          <w:sz w:val="24"/>
          <w:szCs w:val="24"/>
        </w:rPr>
        <w:t xml:space="preserve"> basis (this includes hauling off of dirt, concrete, etc. as it applies to your trade).  Please bid accordingly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You can view and print plans and specs from our website under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 xml:space="preserve">“ </w:t>
      </w:r>
      <w:r>
        <w:rPr>
          <w:i/>
          <w:sz w:val="22"/>
          <w:szCs w:val="22"/>
          <w:u w:val="single"/>
        </w:rPr>
        <w:t>Current Projects COLORADO”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hyperlink r:id="rId3">
        <w:r>
          <w:rPr>
            <w:rStyle w:val="InternetLink"/>
            <w:i/>
            <w:sz w:val="22"/>
            <w:szCs w:val="22"/>
          </w:rPr>
          <w:t>www.mjtgcllc.com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We encourage you to check our website frequently for new projects to bid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f you do not wish to bid this project please contact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itchell Thaten at (903) 905-2320</w:t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ell@mjtgcllc.com" TargetMode="External"/><Relationship Id="rId3" Type="http://schemas.openxmlformats.org/officeDocument/2006/relationships/hyperlink" Target="http://www.mjtgcll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29:00Z</dcterms:created>
  <dc:creator>Linda Thaten</dc:creator>
  <dc:description/>
  <cp:keywords/>
  <dc:language>en-US</dc:language>
  <cp:lastModifiedBy>Linda Thaten</cp:lastModifiedBy>
  <cp:lastPrinted>2013-03-30T12:33:00Z</cp:lastPrinted>
  <dcterms:modified xsi:type="dcterms:W3CDTF">2015-03-24T21:29:00Z</dcterms:modified>
  <cp:revision>3</cp:revision>
  <dc:subject/>
  <dc:title>THATEN</dc:title>
</cp:coreProperties>
</file>