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double"/>
        </w:rPr>
      </w:pPr>
      <w:r>
        <w:rPr>
          <w:b/>
          <w:sz w:val="72"/>
          <w:u w:val="double"/>
        </w:rPr>
      </w:r>
    </w:p>
    <w:p>
      <w:pPr>
        <w:pStyle w:val="Normal"/>
        <w:jc w:val="center"/>
        <w:rPr>
          <w:b/>
          <w:b/>
          <w:sz w:val="72"/>
          <w:u w:val="double"/>
        </w:rPr>
      </w:pPr>
      <w:r>
        <w:rPr>
          <w:b/>
          <w:sz w:val="72"/>
          <w:u w:val="double"/>
        </w:rPr>
        <w:t>MJT GC LLC</w:t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General Contractors</w:t>
      </w:r>
    </w:p>
    <w:p>
      <w:pPr>
        <w:pStyle w:val="Normal"/>
        <w:jc w:val="center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5820 W FM 455</w:t>
        <w:tab/>
        <w:tab/>
        <w:tab/>
        <w:tab/>
        <w:tab/>
        <w:tab/>
        <w:tab/>
        <w:t>PH (940) 458 - 46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 Box 928</w:t>
        <w:tab/>
        <w:tab/>
        <w:tab/>
        <w:tab/>
        <w:tab/>
        <w:tab/>
        <w:tab/>
        <w:t>FX (940) 293-8535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</w:t>
      </w:r>
      <w:r>
        <w:rPr>
          <w:sz w:val="18"/>
        </w:rPr>
        <w:t>Sanger, TX 762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  <w:u w:val="single"/>
        </w:rPr>
        <w:t>INVITATION TO BI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are invited to bid on the following Circle K Convenience Store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:</w:t>
        <w:tab/>
        <w:t>New Circle K Store, 2615 W Pecan St., Pflugerville, TX  78860</w:t>
      </w:r>
    </w:p>
    <w:p>
      <w:pPr>
        <w:pStyle w:val="Normal"/>
        <w:rPr/>
      </w:pPr>
      <w:r>
        <w:rPr>
          <w:sz w:val="24"/>
          <w:szCs w:val="24"/>
        </w:rPr>
        <w:tab/>
        <w:tab/>
        <w:t>(S.E.C. of Pecan St. &amp; Sarah’s Creek Dr.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Linda Th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Remarks:</w:t>
        <w:tab/>
      </w:r>
      <w:r>
        <w:rPr>
          <w:b/>
        </w:rPr>
        <w:t>Completion schedules for all jobs include weekend days</w:t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Please fax or email your bid 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 SOON AS POSSIBLE, PROJECT STARTS JAN 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tion:  Linda Thaten, </w:t>
      </w:r>
      <w:hyperlink r:id="rId2">
        <w:r>
          <w:rPr>
            <w:rStyle w:val="InternetLink"/>
            <w:sz w:val="24"/>
            <w:szCs w:val="24"/>
          </w:rPr>
          <w:t>lthaten@thaten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LL BIDS MUST BE BROKEN DOWN THE SAME WAY AS THE BID FORM ON OUR WEBSITE (OR USE THE BID FORM IF POSSIBL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FF0000"/>
          <w:u w:val="single"/>
        </w:rPr>
        <w:t>(PLAN LIST FORM, MUST BE SIGNED AND ACCOMPANY BID)  ALL BIDS ARE TO BE PER PLANS AND SPEC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NY EXCLUSIONS MUST BE NOTED ON YOUR BI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LL BIDS MUST INCLUDE SALES TAX ON ALL MATERIAL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ALL ADDENDUMS MUST BE ACKNOWLEDGED ON YOUR BID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IT IS THE SUBCONTRACTOR’S RESPONSIBILITY TO CHECK THE MJT WEBSITE FOR ADDENDUMS PRIOR TO SENDING BIDS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SURE YOUR ESTIMATOR GOES THROUGH ALL OF THE PLAN ATTACHMENTS FOR ANY DETAILS RELATED TO YOUR TRADE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***PLEASE INCLUDE A SEPARATE LINE ITEM ON YOUR PROPOSAL FOR SALES TAX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If your company is awarded the above referenced project all clean up by your trade will be performed on a </w:t>
      </w:r>
      <w:r>
        <w:rPr>
          <w:b/>
          <w:i/>
          <w:sz w:val="24"/>
          <w:szCs w:val="24"/>
          <w:u w:val="single"/>
        </w:rPr>
        <w:t>daily</w:t>
      </w:r>
      <w:r>
        <w:rPr>
          <w:b/>
          <w:i/>
          <w:sz w:val="24"/>
          <w:szCs w:val="24"/>
        </w:rPr>
        <w:t xml:space="preserve"> basis (this includes hauling off of dirt, concrete, etc. as it applies to your trade).  Please bid accordingly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You can view and print plans from our website: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jtgcllc.com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Mid Texas Projec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flugerville, TX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f you do not wish to bid this project please email decline to: lthaten@thaten.com</w:t>
      </w:r>
    </w:p>
    <w:sectPr>
      <w:type w:val="nextPage"/>
      <w:pgSz w:w="12240" w:h="15840"/>
      <w:pgMar w:left="1440" w:right="144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haten@thaten.com" TargetMode="External"/><Relationship Id="rId3" Type="http://schemas.openxmlformats.org/officeDocument/2006/relationships/hyperlink" Target="http://www.mjtgcll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30:00Z</dcterms:created>
  <dc:creator>Linda Thaten</dc:creator>
  <dc:description/>
  <cp:keywords/>
  <dc:language>en-US</dc:language>
  <cp:lastModifiedBy>Linda Thaten</cp:lastModifiedBy>
  <cp:lastPrinted>2013-03-07T13:53:00Z</cp:lastPrinted>
  <dcterms:modified xsi:type="dcterms:W3CDTF">2014-12-04T18:30:00Z</dcterms:modified>
  <cp:revision>2</cp:revision>
  <dc:subject/>
  <dc:title>THATEN</dc:title>
</cp:coreProperties>
</file>